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914900</wp:posOffset>
                </wp:positionV>
                <wp:extent cx="6972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3pt;mso-wrap-distance-left:9.05pt;mso-wrap-distance-right:9.05pt;mso-wrap-distance-top:0pt;mso-wrap-distance-bottom:0pt;margin-top:38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struc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1143000" cy="1028700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0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1143000" cy="102870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1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143000" cy="102870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800100</wp:posOffset>
                </wp:positionV>
                <wp:extent cx="1143000" cy="102870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628900</wp:posOffset>
                </wp:positionV>
                <wp:extent cx="1143000" cy="10287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0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485900</wp:posOffset>
                </wp:positionV>
                <wp:extent cx="1143000" cy="10287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1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143000" cy="102870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800100</wp:posOffset>
                </wp:positionV>
                <wp:extent cx="1143000" cy="10287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6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1143000" cy="10287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0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1143000" cy="10287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1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143000" cy="10287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800100</wp:posOffset>
                </wp:positionV>
                <wp:extent cx="1143000" cy="10287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6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2514600</wp:posOffset>
                </wp:positionV>
                <wp:extent cx="1943100" cy="2057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19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1485900</wp:posOffset>
                </wp:positionV>
                <wp:extent cx="1143000" cy="1028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17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342900</wp:posOffset>
                </wp:positionV>
                <wp:extent cx="1143000" cy="1028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7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-800100</wp:posOffset>
                </wp:positionV>
                <wp:extent cx="1143000" cy="1028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63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771900</wp:posOffset>
                </wp:positionV>
                <wp:extent cx="1143000" cy="1028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9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1143000" cy="1028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9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1143000" cy="1028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29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-800100</wp:posOffset>
                </wp:positionV>
                <wp:extent cx="1143000" cy="10287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-800100</wp:posOffset>
                </wp:positionV>
                <wp:extent cx="1143000" cy="10287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63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985" w:right="2336" w:gutter="0" w:header="709" w:top="212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71170</wp:posOffset>
          </wp:positionV>
          <wp:extent cx="10744200" cy="760666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60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19:00Z</dcterms:created>
  <dc:creator>SparkleBox</dc:creator>
  <dc:description/>
  <cp:keywords/>
  <dc:language>en-US</dc:language>
  <cp:lastModifiedBy>Mary Rabbidge</cp:lastModifiedBy>
  <cp:lastPrinted>2007-07-14T18:41:00Z</cp:lastPrinted>
  <dcterms:modified xsi:type="dcterms:W3CDTF">2020-03-02T00:19:00Z</dcterms:modified>
  <cp:revision>2</cp:revision>
  <dc:subject/>
  <dc:title/>
</cp:coreProperties>
</file>